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09.2022 № 14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3, расположенного по адресу: Московская область, г.о. Домодедово, территория «Аэропорт «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9.08.2022 № 111-3-15э/692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3, расположенного по адресу: Московская область, г.о. Домодедово, территория «Аэропорт «Домодедово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4 – 5, между точками 8 – 9, между точками 10 – 21 согласно схеме планировочной организации земельного участка на 16.09.2022 в 11-0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3, расположенного по адресу: Московская область, г.о. Домодедово, территория «Аэропорт «Домодедово»  с 02.08.2022 по 16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ФГУП «Администрация гражданских аэропортов (аэродромов)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33, расположенного по адресу: Московская область, г.о. Домодедово, территория «Аэропорт «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ского округа                                                                                   М.И. Ведерн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9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9-01T12:09:00Z</dcterms:modified>
  <cp:revision>2</cp:revision>
  <dc:subject/>
  <dc:title/>
</cp:coreProperties>
</file>